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 w:before="0" w:after="200"/>
        <w:jc w:val="center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Heading1"/>
        <w:ind w:left="-851" w:firstLine="851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OLICITUD DE ACTUACIÓN EN ESPECTÁCULOS TAURINOS 2022</w:t>
      </w:r>
    </w:p>
    <w:p>
      <w:pPr>
        <w:pStyle w:val="Normal"/>
        <w:spacing w:lineRule="auto" w:line="480" w:before="0" w:after="120"/>
        <w:ind w:firstLine="42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/Dña. ____________________________________________ veterinario/a colegiado/a  en  el Colegio de Veterinarios de ________________   con nº ___________ y    domicilio  en      C/_______________________________ Nº ______ localidad _______________________ provincia _________________ C.P. _______ teléfono1 ____________  teléfono2_______________ otros teléfonos _______________________ correo electrónico ____________________________, desea intervenir en Espectáculos Taurinos, a celebrar en la provincia de Palencia en 2022.</w:t>
      </w:r>
    </w:p>
    <w:p>
      <w:pPr>
        <w:pStyle w:val="Normal"/>
        <w:spacing w:lineRule="auto" w:line="480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  <w:t>Documentación aportada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Actuación en EETT de la provincia de Palencia se baremará de oficio</w:t>
      </w:r>
    </w:p>
    <w:p>
      <w:pPr>
        <w:pStyle w:val="Normal"/>
        <w:ind w:left="284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conocimiento o autorización de compatibilidad (Funcionarios de la administración pública)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aps/>
          <w:sz w:val="22"/>
          <w:szCs w:val="22"/>
        </w:rPr>
        <w:t>OtrOs MÉRITOS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SERVACIONES: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992" w:firstLine="424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____________________________ a _____  de __________de 2022</w:t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700" w:firstLine="4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Fdo:</w:t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A COMISIÓN DE VALORACIÓN DE ESPECTÁCULOS TAURINOS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2238" w:footer="421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bottom w:val="dotted" w:sz="4" w:space="1" w:color="000000"/>
      </w:pBdr>
      <w:ind w:right="-694" w:hanging="0"/>
      <w:jc w:val="center"/>
      <w:rPr/>
    </w:pPr>
    <w:r>
      <w:rPr/>
      <w:t xml:space="preserve">Calle D. Sancho, 3 entreplanta - 34001 PALENCIA - 979743337 - </w:t>
    </w:r>
    <w:hyperlink r:id="rId1">
      <w:r>
        <w:rPr>
          <w:rStyle w:val="InternetLink"/>
        </w:rPr>
        <w:t>palencia@colvet.es</w:t>
      </w:r>
    </w:hyperlink>
    <w:r>
      <w:rPr/>
      <w:t xml:space="preserve"> - </w:t>
    </w:r>
    <w:hyperlink r:id="rId2">
      <w:r>
        <w:rPr>
          <w:rStyle w:val="InternetLink"/>
        </w:rPr>
        <w:t>www.colvepa.es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  <w:drawing>
        <wp:inline distT="0" distB="0" distL="0" distR="0">
          <wp:extent cx="1933575" cy="666750"/>
          <wp:effectExtent l="0" t="0" r="0" b="0"/>
          <wp:docPr id="1" name="logo COLVET PALENCIA lat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LVET PALENCIA lat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851" w:firstLine="851"/>
      <w:jc w:val="center"/>
      <w:outlineLvl w:val="0"/>
    </w:pPr>
    <w:rPr>
      <w:rFonts w:ascii="Century Schoolbook" w:hAnsi="Century Schoolbook" w:cs="Century Schoolbook"/>
      <w:b/>
      <w:sz w:val="24"/>
      <w:u w:val="single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entury Schoolbook" w:hAnsi="Century Schoolbook" w:cs="Century Schoolbook"/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0213380886msonormal">
    <w:name w:val="yiv0213380886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encia@colvet.es" TargetMode="External"/><Relationship Id="rId2" Type="http://schemas.openxmlformats.org/officeDocument/2006/relationships/hyperlink" Target="http://www.colve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42:00Z</dcterms:created>
  <dc:creator>Luis Fernando Roman Sanchez</dc:creator>
  <dc:description/>
  <cp:keywords/>
  <dc:language>en-US</dc:language>
  <cp:lastModifiedBy>Usuario</cp:lastModifiedBy>
  <cp:lastPrinted>2020-04-29T13:49:00Z</cp:lastPrinted>
  <dcterms:modified xsi:type="dcterms:W3CDTF">2022-03-2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